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рек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   шко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/Х.Н. Омаров/                                                                                                  «_____»__________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«Согласовано»</w:t>
        <w:tab/>
        <w:t xml:space="preserve">                                                                                Заместитель директора по УВ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/А.Н.Алиев/ </w:t>
        <w:tab/>
        <w:t xml:space="preserve">                                                                                   «_____» _________ 2017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, базовый уров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:  </w:t>
      </w:r>
      <w:r>
        <w:rPr>
          <w:rFonts w:cs="Times New Roman" w:ascii="Times New Roman" w:hAnsi="Times New Roman"/>
          <w:sz w:val="28"/>
          <w:szCs w:val="28"/>
        </w:rPr>
        <w:t xml:space="preserve">  Технология. Базовый уровень: учебник для 10-11 класса. В.Д.Симоненко, О.П.Очинин, Н.В.Матяш, Д.В.Виноградов – М.: Вентана-Граф, 20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инистерством образования РФ.</w:t>
      </w:r>
    </w:p>
    <w:p>
      <w:pPr>
        <w:pStyle w:val="Normal"/>
        <w:shd w:fill="FFFFFF" w:val="clear"/>
        <w:ind w:left="1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Количество часов: всего  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69 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часов;  в нед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час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И.Н. Нарб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– 2018 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разработана на основе примерной программы среднего (полного ) общего образования по технологии (базовый уровень) к  учебнику </w:t>
      </w:r>
      <w:r>
        <w:rPr>
          <w:rFonts w:cs="Times New Roman" w:ascii="Times New Roman" w:hAnsi="Times New Roman"/>
          <w:sz w:val="24"/>
          <w:szCs w:val="24"/>
        </w:rPr>
        <w:t xml:space="preserve">Технология.10 – 11класс./ Под ред. Симоненко В.Д. - Вентана –Граф,2012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6 -2017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пецифика предм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едполагает двухлетнее обучение (в 10-11 классах) в объеме 69 часов, из расчета: в 10 классе - 35 часов в год (1 час в неделю), в 11 классе – 34 часа в год (1 час в недел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ест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технологии в 10 и 11 классе от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8 часов, из расчета 1 ч. в неделю в кажд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ланируем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и изучения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зучение технологии на базовом уровне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100" w:after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 :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экономическую культуру, экономическое мышление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уважение к частной собственности, прививать этику предпринимательской деятельности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 отраслями современного производства и сферы услуг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ми предприятия региона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ми методами решения технологических задач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м и структурой маркетинговой деятельности на предприятиях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ункциями менеджмента на предприятии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ормами оплаты труда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ком найма и увольнения с работы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м труда управленческого персонала и специалистов распространенных профессий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ойчивостью конъюнктуры по отдельным видам работ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ами информации о вакансиях для профессионального образования и трудоустройства;</w:t>
      </w:r>
    </w:p>
    <w:p>
      <w:pPr>
        <w:pStyle w:val="BodyText2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путями получения профессионального образования и трудоустройства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BodyText2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ь у учащихся бережное отношение к ресурсам, трудолюбие, гуманность, порядочнос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 профессиях и профессиональной деятельности, сферы трудовой деятельност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создания предприятий малого бизнеса, организационно-правовые формы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рибыльного производства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ль менеджмента и маркетинга в деятельности предпринимателей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может быть участником предпринимательской деятельности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документы дают право на осуществление индивидуальной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самоанализ развития своей лич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нформацию о современных формах и методах хозяйствования в условиях рынк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люстрировать на конкретных примерах роль предпринимательства в экономической жизни обществ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вигать деловые иде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отдельные виды предпринимательской деятельности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ять обязанности при коллективном выполнении трудового задания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технологические задачи с применением методов творческой деятель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ть и организовывать проектную деятельность и процесс труд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д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активности  процесса и результатов своего тру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применения различных источников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езюме при трудоустройстве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Е СОДЕРЖАНИЕ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КЛАСС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ология в современном мире – 17 час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ехнологические уклады и их основные технические дост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как часть общечеловеческой культуры, оказывающая влияние на развитие науки,  техники, культуры и общественные отношения.  Взаимовлияние уровня развития науки, техники, технологий и рынка товаров и услуг. Виды технологий. Характерные осо</w:t>
        <w:softHyphen/>
        <w:t>бенности техно</w:t>
        <w:softHyphen/>
        <w:t>логий различных отраслей про</w:t>
        <w:softHyphen/>
        <w:t>изводственной и непроизводс</w:t>
        <w:softHyphen/>
        <w:t>твенной сферы.  Природоохранные технолог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Технология проектной деятельности – 17 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проектирования. Формирование идей и предложений.  Методы решения творческих задач. Логические и эвристические приемы решения  практических зада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профессиональной и учебной проектной деятельности. Этапы проектной деятельности. Системный подход в проектировании, по</w:t>
        <w:softHyphen/>
        <w:t>шаговое планирование действий. Алгоритм проектирования методы решения творческих задач . Процесс решения-мозговой штурм и метод обратной мозговой атаки. Меитод контрольных вопросов. Синектика, применение морфологического анализа при решении задач. Непредвиденные обстоятельства в проектирова</w:t>
        <w:softHyphen/>
        <w:t>нии, действия по коррекции проекта. Алгоритмический метод решения изобретательных задач. \защита интеллектуальной собственности. Исследовательский проект и его защи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ная деятельность – 9 час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ведение итогов – 1 час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СОДЕРЖАНИЕ 11 КЛАСС</w:t>
      </w:r>
    </w:p>
    <w:p>
      <w:pPr>
        <w:pStyle w:val="TextBody"/>
        <w:ind w:right="-9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99" w:hanging="0"/>
        <w:rPr>
          <w:b/>
          <w:b/>
          <w:i/>
          <w:i/>
        </w:rPr>
      </w:pPr>
      <w:r>
        <w:rPr>
          <w:b/>
          <w:i/>
        </w:rPr>
        <w:t>Профессиональное  самоопределение и карьера - 21ч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-99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Подготовка к профессиональной деятельности)</w:t>
      </w:r>
    </w:p>
    <w:p>
      <w:pPr>
        <w:pStyle w:val="TextBody"/>
        <w:ind w:right="-99" w:hanging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етические сведения.</w:t>
      </w:r>
      <w:r>
        <w:rPr>
          <w:b/>
          <w:bCs/>
          <w:color w:val="000000"/>
        </w:rPr>
        <w:t> </w:t>
      </w:r>
    </w:p>
    <w:p>
      <w:pPr>
        <w:pStyle w:val="TextBody"/>
        <w:ind w:right="-99" w:firstLine="720"/>
        <w:jc w:val="both"/>
        <w:rPr/>
      </w:pPr>
      <w:r>
        <w:rPr>
          <w:color w:val="000000"/>
          <w:shd w:fill="FFFFFF" w:val="clear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и выбора учебного заведения. </w:t>
      </w:r>
      <w:r>
        <w:rPr/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hanging="0"/>
        <w:jc w:val="both"/>
        <w:rPr/>
      </w:pPr>
      <w:r>
        <w:rPr/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hanging="0"/>
        <w:jc w:val="both"/>
        <w:rPr/>
      </w:pPr>
      <w:r>
        <w:rPr/>
        <w:t>Формы самопрезентации. Содержание резюме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ворческая проектная деятельность - 13 часов</w:t>
      </w:r>
    </w:p>
    <w:p>
      <w:pPr>
        <w:pStyle w:val="TextBody"/>
        <w:ind w:firstLine="720"/>
        <w:jc w:val="both"/>
        <w:rPr/>
      </w:pPr>
      <w:r>
        <w:rPr/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ной работы. Подготовка к защите и защита проек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9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ои жиз</w:t>
        <w:softHyphen/>
        <w:t>ненные планы и профессиональная карьера» (или тема по свободному выбору)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992" w:right="851" w:gutter="0" w:header="0" w:top="1440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ематический план 10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8"/>
        <w:gridCol w:w="7"/>
        <w:gridCol w:w="1701"/>
        <w:gridCol w:w="15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темы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часов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в современном мире 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7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и техно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как часть общечелове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хнологий.  Технологии электр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индустриально</w:t>
              <w:softHyphen/>
              <w:t>го производства(пром.технологии и тран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производства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агропромышленного Производства (А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 легкой промышленности и пищевых произво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охранные технологии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ные направления развития совреме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принципы организации современного производства –иннов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енности совреме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проектной деятельности -1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ворческих задач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 «Создание товарного знака нового продукта или пред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- эффективный метод решения твор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обратной мозговой ат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контрольных вопросов поиска решений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морфологического анализ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фок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ие методы решения изобрет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сленное построение нов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едение итогов – 1 ча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0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ча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ческий план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2"/>
        <w:gridCol w:w="2417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т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. часов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i/>
              </w:rPr>
              <w:t xml:space="preserve">Профессиональное  самоопределение и карьера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bCs/>
                <w:i/>
                <w:color w:val="000000"/>
              </w:rPr>
              <w:t>2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профессиональной деятельности. Структура и организация производства в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,  отрасли, предметы труда и процесс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ировани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орга</w:t>
              <w:softHyphen/>
              <w:t xml:space="preserve">низация труда  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тановление личности. Этапы становления. Профессиональная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ы профессиональной  Деятельности. Рынок труда и профес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фессио</w:t>
              <w:softHyphen/>
              <w:t>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</w:t>
              <w:softHyphen/>
              <w:t>нальн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</w:t>
              <w:softHyphen/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проектной деятельности -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проекта «Мои жиз</w:t>
              <w:softHyphen/>
              <w:t>ненные планы и профессиональная карье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роект 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</w:t>
              <w:softHyphen/>
              <w:t>тельский этап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0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0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1"/>
        <w:gridCol w:w="2552"/>
        <w:gridCol w:w="850"/>
        <w:gridCol w:w="3260"/>
        <w:gridCol w:w="4252"/>
        <w:gridCol w:w="1134"/>
        <w:gridCol w:w="1558"/>
      </w:tblGrid>
      <w:tr>
        <w:trPr>
          <w:tblHeader w:val="true"/>
          <w:trHeight w:val="1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56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Технология в современном мире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часов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ехносф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, оказывающая влияние на развитие нау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, культуры и общественные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«культура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куль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«технология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и материальной и духовной куль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технологий на обществен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62</w:t>
            </w:r>
          </w:p>
        </w:tc>
      </w:tr>
      <w:tr>
        <w:trPr>
          <w:trHeight w:val="1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хнолог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электроэнергет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влияние уровня развития науки, техники, технологий и рынка товаров и услуг. Виды технологий. Характерные осо</w:t>
              <w:softHyphen/>
              <w:t>бенности техно</w:t>
              <w:softHyphen/>
              <w:t>логий различных отраслей про</w:t>
              <w:softHyphen/>
              <w:t>изводственной и непроизводс</w:t>
              <w:softHyphen/>
              <w:t>твенной сферы. Технологии электроэнергетики и  их  альтернати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ехнологий;  характерные особенности технологий различных отраслей производственной и непроизводственной сфер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ущность взаимовлияния уровня развития науки, техники и технологий и рынка товаров и услуг;  приводить примеры технологий производст</w:t>
              <w:softHyphen/>
              <w:t>венной и непроизводст</w:t>
              <w:softHyphen/>
              <w:t>венн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70</w:t>
            </w:r>
          </w:p>
        </w:tc>
      </w:tr>
      <w:tr>
        <w:trPr>
          <w:trHeight w:val="28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</w:t>
              <w:softHyphen/>
              <w:t>го производства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машиностроения, обработки конструкционных материалов, пластмасс. Сов</w:t>
              <w:softHyphen/>
              <w:t>ременные техно</w:t>
              <w:softHyphen/>
              <w:t>логии электро</w:t>
              <w:softHyphen/>
              <w:t>технического и радиоэлектрон</w:t>
              <w:softHyphen/>
              <w:t>ного производс</w:t>
              <w:softHyphen/>
              <w:t>тва. Современ</w:t>
              <w:softHyphen/>
              <w:t>ные технологии строительства. Современные технологии лег</w:t>
              <w:softHyphen/>
              <w:t>кой промышлен</w:t>
              <w:softHyphen/>
              <w:t>ности и пищевых производств. Автоматизация и роботизация производствен</w:t>
              <w:softHyphen/>
              <w:t>ны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виды сов</w:t>
              <w:softHyphen/>
              <w:t>ременных технологий индустриального произ</w:t>
              <w:softHyphen/>
              <w:t>водства;  характерные особен</w:t>
              <w:softHyphen/>
              <w:t>ности современных тех</w:t>
              <w:softHyphen/>
              <w:t>нологий индустриально</w:t>
              <w:softHyphen/>
              <w:t xml:space="preserve">го производ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 наиболее распростра</w:t>
              <w:softHyphen/>
              <w:t>ненных современных технологий в различных отраслях индустриаль</w:t>
              <w:softHyphen/>
              <w:t>ного производ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ельскохозяйственной проду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производства сельскохозяйствен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овремен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ельскохозяйственной продук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современных технологий производства сельскохозяйственной продукции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ффективного применения технологий производства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3-78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агропромышлен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(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технологии АП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, оказавшие значительное влия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феры АПК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современных технологий АП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ффективного применения технологий производства сельскохозяйственной проду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</w:tr>
      <w:tr>
        <w:trPr>
          <w:trHeight w:val="2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 и пищевых производств</w:t>
            </w:r>
          </w:p>
          <w:p>
            <w:pPr>
              <w:pStyle w:val="Normal"/>
              <w:shd w:fill="FFFFFF" w:val="clear"/>
              <w:spacing w:lineRule="exact" w:line="238"/>
              <w:ind w:right="-108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-108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производства легкой промышленности и  пищев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 легкой промышленности; основные отрасли  пищевой промышленности; характерные особенности.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ить примеры предприятий различных отраслей, описывая различные применяемые технологии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9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napToGrid w:val="false"/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техн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0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исследовательская дея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ая деятельность человека как основная причина загрязнения 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ы. Экологические проблемы современного общест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загрязнения атмосферы, почвы и воды Методы и средства оцен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окружающе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нижения негативного влияния производства на окружающую среду: применение экологи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х и безотходных технологий; ути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ов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логические проблемы, связанные с хозяйственной деятельностью человека; определения по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мониторинг», «экологическая экспертиза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оценки экологического состояния окружающей 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содерж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х веществ в атмосфере, почве, вод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нижения негативного влияния производства на окружающую сред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причины неблагополучного экологического состояния местной окружаю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хозяйственной деятельности человека на местную окружающую сре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кологически чистых и безотход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1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trHeight w:val="3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ные направления развития совреме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13)</w:t>
            </w:r>
          </w:p>
          <w:p>
            <w:pPr>
              <w:pStyle w:val="Normal"/>
              <w:shd w:fill="FFFFFF" w:val="clear"/>
              <w:spacing w:lineRule="exact" w:line="238"/>
              <w:ind w:right="4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роли информационных технологий. Нано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современных перспективных технологий; определения понятий</w:t>
              <w:br/>
              <w:t>«информационные технологии»; «нанотехнологии»; основные сферы применения современных перспективных техно</w:t>
              <w:softHyphen/>
              <w:t>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именения современ</w:t>
              <w:softHyphen/>
              <w:t>ных перспективных технологий во всех сферах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-116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но-технологии»</w:t>
            </w:r>
          </w:p>
        </w:tc>
      </w:tr>
      <w:tr>
        <w:trPr>
          <w:trHeight w:val="29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инципы организации современного производства -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3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предприятия в  условиях конкуренции. Инновационные продукт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новационная деятельность»; сущность инновационной деятельности пред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нновационн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озмо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нновационной деятельности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 ил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я собственн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информаци-онного проекта</w:t>
            </w:r>
          </w:p>
        </w:tc>
      </w:tr>
      <w:tr>
        <w:trPr>
          <w:trHeight w:val="36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прое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формационного проекта, его особенности. Этапы выполн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Цель 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едмет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иск источников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работка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формление результа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е информационного проекта, алгоритм выполнения, правила оформлени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причины неблагополучного экологического состояния местной окружаю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хозяйственной деятельности человека на местную окружающую сре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кологически чистых и безотходных технологий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проекта</w:t>
            </w:r>
          </w:p>
        </w:tc>
      </w:tr>
      <w:tr>
        <w:trPr>
          <w:trHeight w:val="1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временного проек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ированию, законы художественного конструирования и экспертиза изделия. Оценка изде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ектирован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ертной оцен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12</w:t>
            </w:r>
          </w:p>
        </w:tc>
      </w:tr>
      <w:tr>
        <w:trPr>
          <w:trHeight w:val="456" w:hRule="atLeast"/>
        </w:trPr>
        <w:tc>
          <w:tcPr>
            <w:tcW w:w="1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ология проектной деятельности -17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роектирования. Формирование идей и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лгоритма проектир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анка идей и предлож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-17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. Логические и эвристические приемы решения 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эвристических приемов решения практических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менения эвристических приемов решения творческих зада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1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-эффективный метод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озгового штурма (ата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«мозговой штурм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менения метода мозгового штур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мозгового штурм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цели мозгового штур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 мозгового штурма с учетом решаем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-2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обратной мозговой ата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достатков - ключ к совершен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онный мет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ть метода  обратной 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ратную МА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скрыт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6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трольных вопросов поиска решений творческих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орфологического 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метода «контрольных вопросов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 контрольных вопро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 контро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8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к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личных эффектов, использ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ханиз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банк эффектов при решении простейших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ого анализа при решении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тоимостной 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ворческих задач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 морф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 морфологического анализа при решении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3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фокальных объе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ые методы поиска ре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льзоваться данным мето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решении тво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-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6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ьных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поиска решений. 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бочие механизмы АР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лгоритмических методов поиска решений творческих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РИЗ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ханизмы АРИ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задач, требующих при решении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икладным проек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теллек</w:t>
              <w:softHyphen/>
              <w:t>туальной собствен</w:t>
              <w:softHyphen/>
              <w:t>ности. Способы защиты авторских прав. Публ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интеллектуальная собс</w:t>
              <w:softHyphen/>
              <w:t>твенность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нтеллектуальной собствен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авто</w:t>
              <w:softHyphen/>
              <w:t>рское право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авто</w:t>
              <w:softHyphen/>
              <w:t>рских пра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по защите автор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2</w:t>
            </w:r>
          </w:p>
        </w:tc>
      </w:tr>
      <w:tr>
        <w:trPr>
          <w:trHeight w:val="17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енное построение нового изде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изыскание средств проектирования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зация прое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лгоритма проектир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анка идей и предлож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50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деятельность, основные этапы, особенности проекта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этап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, алгоритм выполнения</w:t>
            </w:r>
          </w:p>
          <w:p>
            <w:pPr>
              <w:pStyle w:val="TextBody"/>
              <w:ind w:right="-9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цель и задачи исследования, решения  творческих задач в технологиче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ого проекта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 разработанных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защиту своей работы, дискутировать в процессе представления проекта, аргументировать сво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лич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-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2693"/>
        <w:gridCol w:w="851"/>
        <w:gridCol w:w="3119"/>
        <w:gridCol w:w="4252"/>
        <w:gridCol w:w="36"/>
        <w:gridCol w:w="44"/>
        <w:gridCol w:w="1036"/>
        <w:gridCol w:w="18"/>
        <w:gridCol w:w="1276"/>
      </w:tblGrid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ind w:left="972" w:hanging="9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обучающимися учебной програм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649" w:hRule="atLeast"/>
        </w:trPr>
        <w:tc>
          <w:tcPr>
            <w:tcW w:w="1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фессиональное самоопределение и карье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  час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фессиональной деятельности. Структура и организация производства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 деятельности: сфера материального производства и непроизводственная сфера. Представление об организа</w:t>
              <w:softHyphen/>
              <w:t>ции производства: сферы производс</w:t>
              <w:softHyphen/>
              <w:t>тва, отрасли, объединения, комплек</w:t>
              <w:softHyphen/>
              <w:t xml:space="preserve">сы и предприятия. 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 сущность понятий специализация и формы разделения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-139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 отрасли, предметы труда и процесс профессиона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феры,  отрасли, предметы труда и процесс профессиональной деятельности. Отрасли производства, занима</w:t>
              <w:softHyphen/>
              <w:t>ющие ведущее место в регионе. Перспективы экономического разви</w:t>
              <w:softHyphen/>
              <w:t>тия регион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фера профессиональ</w:t>
              <w:softHyphen/>
              <w:t>ной деятельности», «от</w:t>
              <w:softHyphen/>
              <w:t>расль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экономи</w:t>
              <w:softHyphen/>
              <w:t>ческого развития регион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изводства, занимающие ведущее</w:t>
              <w:br/>
              <w:t>место в регионе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5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</w:t>
              <w:softHyphen/>
              <w:t>правления нор</w:t>
              <w:softHyphen/>
              <w:t>мирования труда в соответствии с технологией и тру</w:t>
              <w:softHyphen/>
              <w:t>доемкостью про</w:t>
              <w:softHyphen/>
              <w:t>цессов производс</w:t>
              <w:softHyphen/>
              <w:t>тва: норма труда, норма времени, норма выработки, норма времени об</w:t>
              <w:softHyphen/>
              <w:t>служивания, норма численности, нор</w:t>
              <w:softHyphen/>
              <w:t>ма управляемости. Методика установ</w:t>
              <w:softHyphen/>
              <w:t>ления и пересмот</w:t>
              <w:softHyphen/>
              <w:t xml:space="preserve">ра норм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норма труда», «норма времени», «норма выра</w:t>
              <w:softHyphen/>
              <w:t>ботки», «норма времени обслуживания», «норма численности», «норма уп</w:t>
              <w:softHyphen/>
              <w:t>равляемост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установления норм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 установления норм в зависимости от вида рабо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6-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фор</w:t>
              <w:softHyphen/>
              <w:t>мы оплаты труда от вида предпри</w:t>
              <w:softHyphen/>
              <w:t>ятия и формы собственности на средства произ</w:t>
              <w:softHyphen/>
              <w:t>водства. Повремен</w:t>
              <w:softHyphen/>
              <w:t>ная оплата труда в государственных предприятиях в соответствии с квалификацией и тарифной сеткой. Сдельная, сдельно-премиальная, ак</w:t>
              <w:softHyphen/>
              <w:t>кордно-премиаль</w:t>
              <w:softHyphen/>
              <w:t>ная формы оплаты труда. Контрактные формы найма и оп</w:t>
              <w:softHyphen/>
              <w:t>латы труда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оплата труда»; сущность основных форм оплаты труда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достоинс</w:t>
              <w:softHyphen/>
              <w:t>тва и недостатки различ</w:t>
              <w:softHyphen/>
              <w:t>ных форм оплаты труд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еимущес</w:t>
              <w:softHyphen/>
              <w:t>твенные области приме</w:t>
              <w:softHyphen/>
              <w:t>нения различных форм оплаты труд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едпочтитель</w:t>
              <w:softHyphen/>
              <w:t>ную форму оплаты труда в зависимости от вида предприятия, формы собс</w:t>
              <w:softHyphen/>
              <w:t>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0-154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эффективность деятельности орга</w:t>
              <w:softHyphen/>
              <w:t>низации. Менедж</w:t>
              <w:softHyphen/>
              <w:t>мент в деятельности организации. Обес</w:t>
              <w:softHyphen/>
              <w:t>печение качества производимых товаров и услуг. Организационные и технические возмож</w:t>
              <w:softHyphen/>
              <w:t>ности повышения качества товаров и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 понятий «эф</w:t>
              <w:softHyphen/>
              <w:t>фективность деятельности организации», «техноло</w:t>
              <w:softHyphen/>
              <w:t>гическая дисциплина», «безопасность труда», «эс</w:t>
              <w:softHyphen/>
              <w:t>тетика труда»; определения понятий «рентабельность», «эф</w:t>
              <w:softHyphen/>
              <w:t>фект», «культура труда», «научная организация труда»; основные компоненты культуры труда; роль менеджмента в де</w:t>
              <w:softHyphen/>
              <w:t>ятельности организаций; возможные варианты повышения качества то</w:t>
              <w:softHyphen/>
              <w:t xml:space="preserve"> варов и услуг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-16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</w:t>
              <w:softHyphen/>
              <w:t>низация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</w:t>
              <w:softHyphen/>
              <w:t>зация как основа культуры труда. Основные направ</w:t>
              <w:softHyphen/>
              <w:t>ления НОТ: разде</w:t>
              <w:softHyphen/>
              <w:t>ление и коопера</w:t>
              <w:softHyphen/>
              <w:t>ция труда, нормирование труда, совершенствование методов и приемов труда, обеспечение условий труда, ра</w:t>
              <w:softHyphen/>
              <w:t>циональная орга</w:t>
              <w:softHyphen/>
              <w:t>низация рабочего места. Эстетика труда. Разработка проекта рабочего места в соответс</w:t>
              <w:softHyphen/>
              <w:t>твии с требования</w:t>
              <w:softHyphen/>
              <w:t>ми Н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технологическая дисцип</w:t>
              <w:softHyphen/>
              <w:t>лина», «рабочее место», «организация рабочего места», «техника безопас</w:t>
              <w:softHyphen/>
              <w:t>ности», «производствен</w:t>
              <w:softHyphen/>
              <w:t>ный дизайн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ой организации труд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ловия рациональной организации рабочего места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направления НОТ при организации собственной учеб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своего рабочего мес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 своего рабочего места в соответствии с требовани</w:t>
              <w:softHyphen/>
              <w:t>ями НОТ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тановление личност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66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 деятельности: сфера материального производства и непроизводственная сфера. Представление об организа</w:t>
              <w:softHyphen/>
              <w:t>ции производства: сферы производс</w:t>
              <w:softHyphen/>
              <w:t>тва, отрасли, объ</w:t>
              <w:softHyphen/>
              <w:t>единения, комплек</w:t>
              <w:softHyphen/>
              <w:t>сы и предприятия. Отрасли произ</w:t>
              <w:softHyphen/>
              <w:t>водства, занима</w:t>
              <w:softHyphen/>
              <w:t>ющие ведущее место в регионе. Перспективы экономического разви</w:t>
              <w:softHyphen/>
              <w:t>тия региона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фера профессиональ</w:t>
              <w:softHyphen/>
              <w:t>ной деятельности», «от</w:t>
              <w:softHyphen/>
              <w:t>расль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экономи</w:t>
              <w:softHyphen/>
              <w:t>ческого развития регион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изводства, занимающие ведущее</w:t>
              <w:br/>
              <w:t>место в реги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стр. 161-167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 деятельности. Рынок труда и професс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роект «Интересная професси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профессиональной деятельности: сфера материального производства и непроизводственная сфера. Характеристика массовых профессий сферы производства и серви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фера профессиональ</w:t>
              <w:softHyphen/>
              <w:t>ной деятельности», «от</w:t>
              <w:softHyphen/>
              <w:t>расль»; 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экономи</w:t>
              <w:softHyphen/>
              <w:t>ческого развития регион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изводства, занимающие ведущее</w:t>
              <w:br/>
              <w:t>место в регионе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67-170 Подготов-ка творчес-кого проект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ес-ная профес-сия»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73)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времен</w:t>
              <w:softHyphen/>
              <w:t>ной кооперации труда. Основные виды работ и профессий. Профессиональная специализация и профессиональная мобильность. Фун</w:t>
              <w:softHyphen/>
              <w:t>кции работников вспомогательных подразделений. Роль образования в расширении про</w:t>
              <w:softHyphen/>
              <w:t>фессиональной моби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«коопе</w:t>
              <w:softHyphen/>
              <w:t>рация труда», «професси</w:t>
              <w:softHyphen/>
              <w:t>ональная специализация», «профессиональная мо</w:t>
              <w:softHyphen/>
              <w:t>бильность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овременной коо</w:t>
              <w:softHyphen/>
              <w:t xml:space="preserve">перации труда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</w:t>
              <w:softHyphen/>
              <w:t>ния к образовательному уровню и квалификации работников конкретной профе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стр. 171-174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  <w:t>нальный   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образования, про</w:t>
              <w:softHyphen/>
              <w:t>фессионального и служебного роста. Виды и уровни профессионально</w:t>
              <w:softHyphen/>
              <w:t>го образования и профессиональная мобильность. Виды карьерного роста: по горизонтали, по вертика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профессиональный рост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получе</w:t>
              <w:softHyphen/>
              <w:t>ния профессионального образ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арьерного рос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</w:t>
              <w:softHyphen/>
              <w:t>личных путей получения профессионального обра</w:t>
              <w:softHyphen/>
              <w:t>з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вои про</w:t>
              <w:softHyphen/>
              <w:t>фессиональные планы с личностными склонностя</w:t>
              <w:softHyphen/>
              <w:t>ми и возможностя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й вы</w:t>
              <w:softHyphen/>
              <w:t>бор вида карьеры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Кон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зюме, принципы составления резю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построения резюм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-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тр. 175-177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</w:t>
              <w:softHyphen/>
              <w:t>ция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18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</w:t>
              <w:softHyphen/>
              <w:t>зентации. Содер</w:t>
              <w:softHyphen/>
              <w:t>жание резю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самопрезентация», «ре</w:t>
              <w:softHyphen/>
              <w:t>зюме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зент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содержание резюме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езюме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зюме, ис</w:t>
              <w:softHyphen/>
              <w:t>пользуя различные его виды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-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стр. 178-180</w:t>
            </w:r>
          </w:p>
        </w:tc>
      </w:tr>
      <w:tr>
        <w:trPr>
          <w:trHeight w:val="520" w:hRule="atLeast"/>
        </w:trPr>
        <w:tc>
          <w:tcPr>
            <w:tcW w:w="1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проект- 13 часов</w:t>
            </w:r>
          </w:p>
        </w:tc>
      </w:tr>
      <w:tr>
        <w:trPr>
          <w:trHeight w:val="28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ыполнение проекта «Мои жиз</w:t>
              <w:softHyphen/>
              <w:t>ненные планы и профессиональная карь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оект по выбору)</w:t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средс</w:t>
              <w:softHyphen/>
              <w:t>тво решения воз</w:t>
              <w:softHyphen/>
              <w:t>никших проблем. Основные типы проектов. Этапы выполнения про</w:t>
              <w:softHyphen/>
              <w:t>екта. Осознание проблемы. Фор</w:t>
              <w:softHyphen/>
              <w:t>мулировка темы проекта. Обоснова</w:t>
              <w:softHyphen/>
              <w:t>ние типа проекта. Ознакомление с инновациями в данной области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ектной деятельност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</w:t>
              <w:softHyphen/>
              <w:t>нения проектов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 вы</w:t>
              <w:softHyphen/>
              <w:t>полнения проекта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обле</w:t>
              <w:softHyphen/>
              <w:t>му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актуаль</w:t>
              <w:softHyphen/>
              <w:t>ность проблем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тип про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  <w:t>тельский этап выполнен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задач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органи</w:t>
              <w:softHyphen/>
              <w:t>зации выполнения проекта. Сбор материала. Выяв</w:t>
              <w:softHyphen/>
              <w:t>ление и исследо</w:t>
              <w:softHyphen/>
              <w:t>вание основных параметров и огра</w:t>
              <w:softHyphen/>
              <w:t>ничений. Разработ</w:t>
              <w:softHyphen/>
              <w:t>ка и оформление альтернативных идей проекта. Обоснование вы</w:t>
              <w:softHyphen/>
              <w:t>бора базового ва</w:t>
              <w:softHyphen/>
              <w:t>рианта проект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ектную деятельность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ин</w:t>
              <w:softHyphen/>
              <w:t>формации, необходимые для решения проблемы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следовать основные параметры и ог</w:t>
              <w:softHyphen/>
              <w:t>раничен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</w:t>
              <w:softHyphen/>
              <w:t>лять альтернативные идеи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ба</w:t>
              <w:softHyphen/>
              <w:t>зового варианта про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</w:t>
              <w:softHyphen/>
              <w:t>полнения техно</w:t>
              <w:softHyphen/>
              <w:t>логического этапа для разных типов про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полнения технологического этапа для разных типов проектов.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своей деятельности при выполнении техноло</w:t>
              <w:softHyphen/>
              <w:t>гического этапа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осле</w:t>
              <w:softHyphen/>
              <w:t>довательность операций в соответствии с проме</w:t>
              <w:softHyphen/>
              <w:t>жуточными результатами своей деятельности на технологическом этапе проек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</w:tr>
      <w:tr>
        <w:trPr>
          <w:trHeight w:val="2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ояс</w:t>
              <w:softHyphen/>
              <w:t>нительной записки проект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</w:t>
              <w:softHyphen/>
              <w:t>нию пояснительной записки проектной работы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яснитель</w:t>
              <w:softHyphen/>
              <w:t>ную записку своего прое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</w:t>
              <w:softHyphen/>
              <w:t>ночный этап выпол</w:t>
              <w:softHyphen/>
              <w:t>нения проекта. Ме</w:t>
              <w:softHyphen/>
              <w:t>тоды Оценки качес</w:t>
              <w:softHyphen/>
              <w:t>тва материального объекта или услуги. Критерии оцени</w:t>
              <w:softHyphen/>
              <w:t>вания соблюдения технологического процесса при вы</w:t>
              <w:softHyphen/>
              <w:t>полнении проекта. Анализ проделан</w:t>
              <w:softHyphen/>
              <w:t>ной работы и выво</w:t>
              <w:softHyphen/>
              <w:t>ды по результатам проекта. Критерии оценивания ре</w:t>
              <w:softHyphen/>
              <w:t>зультатов проект</w:t>
              <w:softHyphen/>
              <w:t>ной деятельности. Экспертная оценка. Анализ практичес</w:t>
              <w:softHyphen/>
              <w:t>кой востребован</w:t>
              <w:softHyphen/>
              <w:t>ности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й «оцен</w:t>
              <w:softHyphen/>
              <w:t>ка качества», «экспертная оценка»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материального объекта или услуг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облюдения технологического процесс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</w:t>
              <w:softHyphen/>
              <w:t>тов проектной деятельност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проделанной работ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ачество результатов собственной про</w:t>
              <w:softHyphen/>
              <w:t>ектной деятельност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</w:t>
              <w:softHyphen/>
              <w:t>татам проекта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акти</w:t>
              <w:softHyphen/>
              <w:t>ческую востребованность проект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</w:t>
              <w:softHyphen/>
              <w:t>дуальный устный опрос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</w:t>
              <w:softHyphen/>
              <w:t>лей презентации. Выбор формы презентации. Осо</w:t>
              <w:softHyphen/>
              <w:t>бенности воспри</w:t>
              <w:softHyphen/>
              <w:t>ятия вербальной и визуальной инфор</w:t>
              <w:softHyphen/>
              <w:t>мации. Использо</w:t>
              <w:softHyphen/>
              <w:t>вание технических средств в процессе презентации. Ор</w:t>
              <w:softHyphen/>
              <w:t>ганизация взаимо</w:t>
              <w:softHyphen/>
              <w:t>действия участни</w:t>
              <w:softHyphen/>
              <w:t>ков презентации. Подготовка презен</w:t>
              <w:softHyphen/>
              <w:t>тации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формы презент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вербальной и визуальной информ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одачи информа</w:t>
              <w:softHyphen/>
              <w:t>ции при презент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презен</w:t>
              <w:softHyphen/>
              <w:t>т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форму презен</w:t>
              <w:softHyphen/>
              <w:t>т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в процессе пре</w:t>
              <w:softHyphen/>
              <w:t>зентаци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нично и аргументиро</w:t>
              <w:softHyphen/>
              <w:t>ванно отвечать на вопросы оппонентов на защите</w:t>
              <w:br/>
              <w:t>проект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, разработанных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защиту своей работы, дискутировать в процессе представления проекта, аргументировать свою позицию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-т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514" w:gutter="0" w:header="0" w:top="568" w:footer="0" w:bottom="992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ий комплекс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ики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базовый уровень 10-11 класс для учащихся общеобразовательной школы под  редакцией В.Д. Симоненко М. «Вентана-Граф» 2014г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 Профессиональный успех» 10-11 Под редакцией С.Н. Чистяковой М. – Просвещение 2014 г.</w:t>
      </w:r>
    </w:p>
    <w:p>
      <w:pPr>
        <w:pStyle w:val="Normal"/>
        <w:widowControl/>
        <w:numPr>
          <w:ilvl w:val="0"/>
          <w:numId w:val="7"/>
        </w:numPr>
        <w:overflowPunct w:val="false"/>
        <w:jc w:val="both"/>
        <w:textAlignment w:val="baseline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 xml:space="preserve">3. Леонтьев А.В. Капустин В.С. Сасова И.А. Технология: Учебник для 10-11 класс / Под. Ред. И.А.Сасовой. – М. Просвещение, 2010 </w:t>
      </w:r>
    </w:p>
    <w:p>
      <w:pPr>
        <w:pStyle w:val="Normal"/>
        <w:ind w:left="900" w:hanging="0"/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ая литерату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>
          <w:sz w:val="24"/>
          <w:szCs w:val="24"/>
        </w:rPr>
        <w:t>Программы общеобразовательных учреждений. Технология. 1-4 кл., 5-11 кл. – М.: Просвещение, 2012.-240 с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>
          <w:sz w:val="24"/>
          <w:szCs w:val="24"/>
        </w:rPr>
        <w:t xml:space="preserve">Сборник нормативных документов. Технология. / Сост. Э.Д. Днепров, А.Г. Аркадьев. – М.: Дрофа, 2012.-198 с. 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>
          <w:sz w:val="24"/>
          <w:szCs w:val="24"/>
        </w:rPr>
        <w:t xml:space="preserve">Симоненко В.Д., Матяш Н.В. Основы технологической культуры: Книга для учителя. М.: Вентана-Графф, 2012.-268 с.  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>
          <w:sz w:val="24"/>
          <w:szCs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0.-112 с. 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12.-224 с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1440" w:footer="0" w:bottom="151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00:00Z</dcterms:created>
  <dc:creator>ingener</dc:creator>
  <dc:description/>
  <cp:keywords/>
  <dc:language>en-US</dc:language>
  <cp:lastModifiedBy>1</cp:lastModifiedBy>
  <cp:lastPrinted>2015-09-17T10:37:00Z</cp:lastPrinted>
  <dcterms:modified xsi:type="dcterms:W3CDTF">2017-10-18T15:46:00Z</dcterms:modified>
  <cp:revision>74</cp:revision>
  <dc:subject/>
  <dc:title>Календарно-тематическое планирование</dc:title>
</cp:coreProperties>
</file>