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ЕХНОЛОГИЯ».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ужок: «Умелые руки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17 – 2018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технологии: Нарбеков И.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ружок «Умелые руки» проводится по средам, 13.30 – 15.3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>Пояснительная записка рабочей программы учебных занятий кружка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Умелые руки» по предмету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ых занятий кружка: «Техническое творчество» по предмету: «Технология» разработана на основе  учебного издания - программы общеобразовательных учреждений «Технология. Трудовое обучение» для 5 -11-х классов, рекомендованной Министерством образования и науки Российской Федерации. Издание -7-е. Москва. Издательство «Просвещение».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бочей программе указаны названия разделов и тем занятий, количество учебного времени, типы уроков, элементы содержания, требования к уровню подготовки учащихся в соответствии с образовательным стандартом по образовательной отрасли «Технология», виды контроля и измерители, элементы дополнительного содержания уроков, домашние задания и даты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чей программе обеспеч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ая связь в содержании учебных материалов с 1 -го по 5-е классы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развивающей и воспитывающей функции учебного предмета «Технолог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дифференцированного обучения и возможности самореализации учащихся., в том числе при выполнении творчес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учетом индивидуальных и возрастных особенностей учащихся в ходе дидактического процесса решаются следующие 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ка у учащихся осознанного отношения к учебе и труду, гражданское трудовое 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ое, интеллектуальное и физическое развитие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рудолюбия, потребности в труде, уважения к мастерам своего дела, качеств рачительных хозяев, патриотизма, заботливого и бережного отношения к при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их трудовых и начальных профессиональных знаний, умений, необходимых для плодотворного участия в общественном и личном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щихся. В том числе путем включения в художественную деятельность по изготовлению изделий из конструкционных материалов, решение учебных задач с помощью методов активизации творчества (метод АРИЗ, метод мозгового штурма, метод фокальных объектов и др.), побуждению сознательному выбору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новными понятиями рыночной экономики: менеджмента и маркетинга, умением применять их при реализации собственной продукции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аемые в рабочей программе базовые данные содержат обязательную часть Федерального Компонента образовательного стандарта по общеобразовательной отрасли «Технология», которую необходимо изучать в инвариантной части базисного учебного плана, и вариативную, которую изучают на дополнительных факультативных и кружковых занятиях . Выбор практических работ должен учитывать региональный фактор и имеющиеся для обработки конструкционных материалов, в необходимом количестве, материальные ресурсы и производственную баз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чебной программой по Технологии, рабочая программа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зделий из конструкционных и поделочных материалов,изучение инструментов и станков для обработки древесины, изготовление и сборка изделий, художественная обработка древесины, выполнение творческ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знакомление учащихся с усложняющимися видами деятельности оператора, наладчика, технолога и конструктора, предложенное в этой программе предопределяет соответствующие этап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 й этап (1-4 классы) -формирование элементарных знаний и умений по обработке бумаги и картона, отделка изделий   на репродуктив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-й этап (5 класс) -формирование у учащихся знаний и умений по ручной и механической обработке древесины и металлов (конструкционных материалов) на уровне операторской деятельности по инструкционным- технологическим картам, формирование у учащихся знаний и умений по ручной и механической обработке конструкционных материалов с самостоятельной первичной наладкой оборудования и отдельными элементами построения технол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этом надо учитывать, что основная часть учебного времени (не менее 70 %) отводится на практическую деятельность -овладение общими трудовыми умениями и навыками., в том числе при выполнении творческого проек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ечении всего периода обучения «Технологии» каждый учащийся выполняет 10 проектов (по одному в год, начиная со 2 класса). Под проектом понимается творческая, завершенная работа , соответствующая возрастным и индивидуальным возможностям учащихся. Важно, чтобы при выполнении творческих проектов, начиная с первого этапа  школьники участвовали в выявлении потребностей семьи, школы, общества в той или иной продукции или услугах, оценке имеющихся технических возможностей и экономической целесообразности, в выдвижении идей разработки конструкции и технологии изготовления продукции (изделия), их осуществлении и оценке, в том числе возможностей реализ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учебное пособие «Народные художественные промыслы» под редакцией Уткина Н. И. Москв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тельство. «Просвещение» 2002 г. Учебник «Технология. Сельская школа» под редакцией Симоненко В. Д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а. Издательство «Вентана-Граф» 2007 г. Учебное пособие «Практикум по деревообработке». Автор Громов Г. А. Москва. Издательство «Просвещение» 2001 г. Количество часов -68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28"/>
          <w:szCs w:val="34"/>
        </w:rPr>
        <w:t xml:space="preserve">Календарно- тематическое планирование </w:t>
      </w:r>
      <w:r>
        <w:rPr>
          <w:sz w:val="28"/>
          <w:szCs w:val="28"/>
        </w:rPr>
        <w:t>рабочей программы учебных занятий кружк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Умелые руки» по предмету «Технология» . Количество учебных часов- 68.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079"/>
        <w:gridCol w:w="2762"/>
        <w:gridCol w:w="420"/>
        <w:gridCol w:w="1425"/>
        <w:gridCol w:w="1335"/>
        <w:gridCol w:w="1575"/>
        <w:gridCol w:w="1245"/>
        <w:gridCol w:w="1245"/>
        <w:gridCol w:w="1430"/>
        <w:gridCol w:w="830"/>
        <w:gridCol w:w="85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.(Этап проектной или исследовательской деятельности)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К/ч         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Тип урока (формы и вид деятельности уч-ся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Требования к уровню подготовки обуч-с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 и измерител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полнительного содерж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-как поделочный конструкционный материа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струментов и станков для обработки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й из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бщие сведения по организации труда в учебных мастерских. Правила техники безопасности при работе.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деревьев. Общие свед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а. Природосберегающие технологи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иломатериал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бора и хранен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ревесины. Виды разрезов. Свойства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обработки древесины. Общие свед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столярного верстака, столярных тисков и приспособле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ивание древесины. Продольное и поперечное. Применяемый инструмент и приспособл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. Черновая обработка поверхности детал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ыжигание деталей. Приемы безопасной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деталей с применением шаблон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древесин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сверлильного станк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езопасной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ений деталей. Контроль качества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ых шиповых соединений. Соединение- «ласточкин хвост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на гвоздях. Шурупах и саморезах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на нагелях. Контроль качества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на клею. Приготовление столярного кле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изделия. Контроль качества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деталей сборочных единиц. Применение шаблон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очных работ. Инструмент и приспособл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пециального инструмента для отделки издел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 лакирование изделий. Приемы безопасной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ьб. Фигурное выпиливан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езопасной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зьбы по дереву. Порядок работы с инструменто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шаблонов для резьбы по дереву. Порядок выполнения рабо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ыпиливан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ая разметка заготовок. Применяемый инструмен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по шаблону. Контроль качества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чности деталей издел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счет себестоимости изделия. Применение энергосберегающих технолог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ворческих задач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ешения творческих задач. Методика выполнения расчет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 по обработке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 Испытание готовых издел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проектов. Анализ выполненных работ.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1-3 уровня сложност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1-3 уровня сложност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приемы работы с инструменто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ревесины в народном хозяйств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и для поперечного и продольного пиления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образная форма режущей части рабочего инструмен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шин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детали машин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сборочных чертеж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ологических кар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деталей напильником и Шлифовальной бумаго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изделий из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хнологическом процесс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 проек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а. Чтение чертеж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ческого проектирования на базе персональных ЭВ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технологий при выполнении проек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и соблюдать правила техники безопасности при работе в учебных мастерских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свойства изучаемых пород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назначение и приемы работы с столярным инструменто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устройство верстак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и уметь рационально организовывать рабочее место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технологию изготовления деталей с применением шаблон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 самостоятельно выполнять контроль качества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виды соединений детал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 Осуществлять контроль качества изготавливаемых изделий, владеть необходимыми умениями и навыками по обработке древе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 работать с инструментом по отделке древе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владеть необходимыми способами технологии художественной отделки древесины (шлифовка, выжигание,  отделка поверхностей материалов красками и ла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 работать с разметочным и измерительным инстру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  знать основные требования к порядку выполнения творческого проекта. Уметь пользоваться  необходимыми источниками информации в т. ч. в электронном виде, уметь работать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основные требования к творческому проекту. , параметры, допуски и характеристики, порядок выполнения операций при выполнении проек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учащихся по тем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ч 1-3 уровня сложности по темам: №1-4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         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шение тестовых задач по темам № 5-10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текущий и заключительный инструктаж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-задач по темам: № 11-21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текущий и заключительный инструктаж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ый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текущий и заключительный инструктаж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. Контрольный опрос по темам: № 12-22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текущий и заключительный инструктажи. Контрольный опрос по темам: № 23-27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учащихс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текущий и заключительный инструктаж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 учащихся по темам: № 28-34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стного народного промысла. Знакомство с профессией столяра- краснодеревщик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создания и дальнейшего развития художественной обработки древесин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создания и развития токарного дела в Росси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ческого контроля и диагностики при изготовлении изделий в промышленност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техническом контроле ОТК., необходимость соблюдения ГОСТа при изготовлении детал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рхитектурных памятников древнего зодчества ( Кижи, Соловец и др.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создания и развития орнамента при выполнении резьбы по дереву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 особенности выполн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зайне. Его применение при изготовлении издел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цветовой гамме. Монохромное полихромное поле. Понятие контраста и совместимости разных видов цвета и оттенк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егистрации выполненного проекта.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учебный материал по конспекту и учебнику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техники безопасности при обработке древесин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контрольные вопросы 1-3 уровня сложности (темы № 1-6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устройство и назначение столярного верстака.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безопасной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 тетради эскизы рабочих инструмент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стройство и работу сверлильного станка. Приемы безопасной работы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контрольные вопросы 1-3 уровня сложности ( на выбор) по темам № 7-15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чебный материал по конспекту и учебнику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 тетради эскизы видов соединений и заполнить таблицу размерности деталей (элемент ОВЗ. )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ёмы безопасной работы при выполнении покрасочных работ и лакировании поверхностей издел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контрольные вопросы 1-3 уровня сложности (на выбор) по темам №  16- 27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техники безопасности при выполнении резьбы по дереву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контрольные вопросы 1-3 уровня сложности (на выбор) по темам № 28-34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 тетради экономический расчет себестоимости издел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езентацию по предложенным темам на выбор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на тему по выбранной  тематике (профессии столяр, плотник, столяр- краснодеревщик и др.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Borders w:display="allPages" w:offsetFrom="text">
        <w:top w:val="double" w:sz="24" w:space="2" w:color="000000"/>
        <w:left w:val="double" w:sz="24" w:space="24" w:color="000000"/>
        <w:bottom w:val="double" w:sz="24" w:space="2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45:00Z</dcterms:created>
  <dc:creator>user </dc:creator>
  <dc:description/>
  <cp:keywords/>
  <dc:language>en-US</dc:language>
  <cp:lastModifiedBy>1</cp:lastModifiedBy>
  <cp:lastPrinted>2017-01-11T14:16:00Z</cp:lastPrinted>
  <dcterms:modified xsi:type="dcterms:W3CDTF">2017-10-18T15:51:00Z</dcterms:modified>
  <cp:revision>7</cp:revision>
  <dc:subject/>
  <dc:title/>
</cp:coreProperties>
</file>