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17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tabs>
          <w:tab w:val="clear" w:pos="709"/>
          <w:tab w:val="left" w:pos="2417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окрекская  средняя общеобразовательная школа</w:t>
      </w:r>
    </w:p>
    <w:p>
      <w:pPr>
        <w:pStyle w:val="Normal"/>
        <w:tabs>
          <w:tab w:val="clear" w:pos="709"/>
          <w:tab w:val="left" w:pos="2417" w:leader="none"/>
          <w:tab w:val="center" w:pos="4677" w:leader="none"/>
        </w:tabs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2417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- анализ обученности и посещаемости</w:t>
      </w:r>
    </w:p>
    <w:p>
      <w:pPr>
        <w:pStyle w:val="Normal"/>
        <w:tabs>
          <w:tab w:val="clear" w:pos="709"/>
          <w:tab w:val="left" w:pos="241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вторую четверть 2018-2019 учебн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Цель: проанализировать результаты деятельности нач. школы за 2 четверть, выявить основные проблемы, наметить пути их реш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анализа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</w:rPr>
        <w:t>Контингент обучающихся,  движ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, качество знаний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аемость обучающихся.</w:t>
      </w:r>
    </w:p>
    <w:p>
      <w:pPr>
        <w:pStyle w:val="Normal"/>
        <w:widowControl/>
        <w:suppressAutoHyphens w:val="false"/>
        <w:ind w:left="709" w:hanging="0"/>
        <w:rPr/>
      </w:pPr>
      <w:r>
        <w:rPr>
          <w:rFonts w:cs="Times New Roman" w:ascii="Times New Roman" w:hAnsi="Times New Roman"/>
          <w:sz w:val="24"/>
        </w:rPr>
        <w:t>Дата составления: 29.12.2018 г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у осуществлял: зам. директора по УВР Магомедрасулов И.М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боте с обучающимися, родителями школа руководствуется Законом «Об образовании», типовым положением об образовательном учреждении 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я в своей работе разнообразные формы обучения, учителя стремились создать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Style22"/>
        <w:spacing w:before="0" w:after="0"/>
        <w:ind w:firstLine="709"/>
        <w:rPr/>
      </w:pPr>
      <w:r>
        <w:rPr/>
        <w:t>В течение 2 четверти  2018-2019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о ступеням обучения  с целью выявления недостатков в работе педагогического коллектива по обучению школьников и выявлению  их причин, движение учащихся и их посещаем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1 сентября 2018-2019 учебного года в нач. школе обучается  366 учащихся: 178 девочек и 188 мальчи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 классе – 113 человек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были, в связи с переменой места жительства – Мирзоев М.-1в кл.,Мирзоев Г.-3б кл.,   Шабанов А.-4б кл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ыли – Магомедов А. С.- Аксай; Рамазанова К.,Рамазанова К.- С. Петерб. Гусейнова П.- дом. Обу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ец четверти в 1-4 классах 366 учащих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тт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туются в 2 четверти</w:t>
      </w:r>
      <w:r>
        <w:rPr>
          <w:rFonts w:cs="Times New Roman" w:ascii="Times New Roman" w:hAnsi="Times New Roman"/>
          <w:sz w:val="24"/>
        </w:rPr>
        <w:t xml:space="preserve"> обучающиеся  2-4 классов, в количестве: 253 человек, аттестованы все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певаемость по нач. классам  составила 100%, качество – 49.5%. Это говорит о том, что качество обученности повысилось на 2% по сравнению с 1 четвертью текущего учеб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рвая четверть 2018-2019 уч.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е полугодие 2018-2019 уч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успеваемость 9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енная успеваемость  47,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успеваемость 10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енная успеваемость  49,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ников в 2 четверти 2018-2019 учебного года: 32 обучающих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На «4» и «5» обучается: 2-4 классах – 122 учащихс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чество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нт качества образования чуть выше  среднего. Учащиеся  не стараются проявить себя в обучении, ребята с низким уровнем обученности по всем предметам, нет желания учиться, активность проявляют на перерывах, на уроках же наоборот пассивны, невнимательны. Контроль со стороны родителей практически отсутству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этом направлении особое внимание необходимо уделить как «сильным», так и слабоуспевающим обучающимся. Надеемся, что работа учителей в тесном контакте с классными руководителями и родителями этих детей, принесет в дальнейшем  положительные результаты как каждому ребенку, так и школе в целом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Проверка журналов показала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большинство учителей школы выполняют инструкцию по работе со школьным журналом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полняют правила заполнения журнала: записи аккуратные, чётки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воевременно заполняют журнал, выставляют оценки по письменному и устному контролю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четвертные оценки соответствуют текущим отметкам.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ируя число уроков, пропущенных детьми, можно отмети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количество пропущенных уроков  938, по болезни (подтверждено справками) 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хождения программ показал, что программы по всем предметам выполн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плану внутришкольного контроля была проверена школьная документация: личные дела, дневники, классные журналы. По каждому виду проверки подготовлены индивидуальные справки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ям-предметникам обратить внимание на учащихся, которые имеют по одной тройке или одной четверке в четверти. Дифференцированно подходить к ученикам на уроках, давать индивидуальные задания, приглашать на консультации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Информировать родителей и классных руководителей об успеваемости по предмету. Своевременно выставлять оценки в журнал и в дневники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Классным руководителям интересоваться успехами по предметам своих учеников не в последние дни четверти, а на протяжении всего периода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ять под особый контроль учащихся, не мотивированных на учебу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м своевременно заполнять на уроках посещаемость учащихся и причину отсутствия,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Классным руководителям контролировать посещаемость учащихся и отметки о их отсутствии 1 раз в неделю, проводить анализ, заполнять соответствующие страницы  журнал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Руководителю  ШМО обсудить на заседаниях методы и способы обучения, мотивирующие обучающихся на повышение качества обученност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Провести классные часы по поводу пропусков уроков, донести информацию до родите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ам. директора по УВР:      Магомедрасулов И.М.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Monotype Corsiva" w:ascii="Monotype Corsiva" w:hAnsi="Monotype Corsiva"/>
          <w:b/>
          <w:sz w:val="28"/>
          <w:szCs w:val="28"/>
        </w:rPr>
        <w:t>29.12.2018 г.</w:t>
      </w:r>
    </w:p>
    <w:p>
      <w:pPr>
        <w:pStyle w:val="TextBody"/>
        <w:spacing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Дмитрий Каленюк</dc:creator>
  <dc:description/>
  <cp:keywords/>
  <dc:language>en-US</dc:language>
  <cp:lastModifiedBy>1</cp:lastModifiedBy>
  <cp:lastPrinted>2019-01-10T09:10:00Z</cp:lastPrinted>
  <dcterms:modified xsi:type="dcterms:W3CDTF">2019-01-15T06:00:00Z</dcterms:modified>
  <cp:revision>30</cp:revision>
  <dc:subject/>
  <dc:title>Справка по итогам 1 четверти</dc:title>
</cp:coreProperties>
</file>