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-1134"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правка 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итогам наблюдений 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бучении и адаптацией учащихся 1 класса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ГОС МБОУ «Кокрекская СОШ»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Цель проверки:</w:t>
        <w:tab/>
        <w:t xml:space="preserve"> </w:t>
      </w:r>
    </w:p>
    <w:p>
      <w:pPr>
        <w:pStyle w:val="Normal"/>
        <w:ind w:left="-1134" w:firstLine="567"/>
        <w:rPr/>
      </w:pPr>
      <w:r>
        <w:rPr>
          <w:rFonts w:cs="Times New Roman" w:ascii="Times New Roman" w:hAnsi="Times New Roman"/>
          <w:szCs w:val="28"/>
        </w:rPr>
        <w:t>1)  выяснить степень адаптированности детей  к обучению в школе;</w:t>
      </w:r>
    </w:p>
    <w:p>
      <w:pPr>
        <w:pStyle w:val="Normal"/>
        <w:ind w:left="-1134" w:firstLine="567"/>
        <w:rPr/>
      </w:pPr>
      <w:r>
        <w:rPr>
          <w:rFonts w:cs="Times New Roman" w:ascii="Times New Roman" w:hAnsi="Times New Roman"/>
          <w:szCs w:val="28"/>
        </w:rPr>
        <w:t>2)  изучить эффективность методов, применяемых учителем в период обучения грамоте.</w:t>
      </w:r>
    </w:p>
    <w:p>
      <w:pPr>
        <w:pStyle w:val="Normal"/>
        <w:ind w:left="-1134" w:firstLine="567"/>
        <w:rPr/>
      </w:pPr>
      <w:r>
        <w:rPr>
          <w:rFonts w:cs="Times New Roman" w:ascii="Times New Roman" w:hAnsi="Times New Roman"/>
          <w:szCs w:val="28"/>
        </w:rPr>
        <w:t>Сроки проверки:    15-18  декабрь 2020 года.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szCs w:val="28"/>
        </w:rPr>
        <w:t>С целью проверки была изучение микроклимата в классном коллективе, также велось наблюдение за адаптацией учащихся  1 класса к новым условиям.</w:t>
      </w:r>
    </w:p>
    <w:p>
      <w:pPr>
        <w:pStyle w:val="TextBody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акже проводилось проверка техники чтения без выставления оценок.</w:t>
      </w:r>
    </w:p>
    <w:p>
      <w:pPr>
        <w:pStyle w:val="TextBody"/>
        <w:ind w:left="-1134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учение  ведётся по УМК «Школа России».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ind w:left="-1134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аптация</w:t>
      </w:r>
      <w:r>
        <w:rPr>
          <w:rFonts w:cs="Times New Roman" w:ascii="Times New Roman" w:hAnsi="Times New Roman"/>
          <w:sz w:val="28"/>
          <w:szCs w:val="28"/>
        </w:rPr>
        <w:t xml:space="preserve"> в первом классе – особый и сложный период в жизни ребёнка. </w:t>
      </w:r>
    </w:p>
    <w:p>
      <w:pPr>
        <w:pStyle w:val="TextBody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с соблюдением следующих требований:</w:t>
      </w:r>
    </w:p>
    <w:p>
      <w:pPr>
        <w:pStyle w:val="TextBody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ти дневной учебной неделе с использованием «ступенчатого» режима обучения;</w:t>
      </w:r>
    </w:p>
    <w:p>
      <w:pPr>
        <w:pStyle w:val="TextBody"/>
        <w:ind w:left="-1134" w:firstLine="567"/>
        <w:rPr/>
      </w:pPr>
      <w:r>
        <w:rPr>
          <w:rFonts w:cs="Times New Roman" w:ascii="Times New Roman" w:hAnsi="Times New Roman"/>
          <w:sz w:val="28"/>
          <w:szCs w:val="28"/>
        </w:rPr>
        <w:t>- в середине учебного дня организована динамическая пауза продолжительностью 30 минут;</w:t>
      </w:r>
    </w:p>
    <w:p>
      <w:pPr>
        <w:pStyle w:val="TextBody"/>
        <w:ind w:left="-1134" w:firstLine="567"/>
        <w:rPr/>
      </w:pPr>
      <w:r>
        <w:rPr>
          <w:rFonts w:cs="Times New Roman" w:ascii="Times New Roman" w:hAnsi="Times New Roman"/>
          <w:sz w:val="28"/>
          <w:szCs w:val="28"/>
        </w:rPr>
        <w:t>- обучение проводится без бального оценивания знаний учащихся и домашних заданий.</w:t>
      </w:r>
    </w:p>
    <w:p>
      <w:pPr>
        <w:pStyle w:val="TextBody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удовлетворения биологической потребности в движении проводятся по 3 урока физической культуры в неделю.  </w:t>
      </w:r>
    </w:p>
    <w:p>
      <w:pPr>
        <w:pStyle w:val="TextBody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проверки в 1-ых классах были посещены отдельные моменты  уроков:  письма, чтения, математики, окружающего мира</w:t>
      </w:r>
    </w:p>
    <w:p>
      <w:pPr>
        <w:pStyle w:val="Style14"/>
        <w:ind w:left="-1134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сещённых уроков свидетельствует о том, что учителя,     работающие в первом классе, хорошо знакомы с нормативными документами и методическими рекомендациями по организации занятий в период адаптации детей.    Владеет методикой преподавания предметов, успешно внедряет в практику ФГОС по всем направлениям: формирование УУД, формирование экологической культуры здоров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посадка за партой)   </w:t>
      </w:r>
      <w:r>
        <w:rPr>
          <w:rFonts w:cs="Times New Roman" w:ascii="Times New Roman" w:hAnsi="Times New Roman"/>
          <w:sz w:val="28"/>
          <w:szCs w:val="28"/>
        </w:rPr>
        <w:t>и безопасного образа жизни,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заинтересованность, непринужденная обстановка, словесное оценивание.</w:t>
      </w:r>
    </w:p>
    <w:p>
      <w:pPr>
        <w:pStyle w:val="TextBody"/>
        <w:ind w:left="-113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учебных занятий соблюдаются требования СанПиН. Это проведение не менее 2-х физминутки; (релаксационные, для глаз). Регулярная смена видов деятельности учащихся: выполнение задания на внимательность с усложненным вариантом, нахождение геометрических фигур с доказательством их принадлежности,  решение неравенства у доски, решение примеров на уменьшение и увеличение.  Отсутствие оценивания и домашних заданий, использование игровых приемов, активное использование наглядности как вспомогательного средства эффективной организации образовательного процесса, оптимальный темп и плотность урока, отсутствие перегрузки. Обучение учащихся организации своей деятельности и умению планировать свои действия реализуется следующим образом. Занятие начинается с включения в деловой ритм; задания на внимательность, определение собственного настроения, решения проблемной задачи. Заканчивается рефлексией (выбор соответствующего настроению смайлика).  Учитель   обращает внимание на оборудование рабочего места (наличие необходимых принадлежностей, порядок), использование информационной среды и учебного пространства класса. Как уже было сказано выше, учебная деятельность подчиняется правилам игры, использующей в качестве средства учебный материал (игровые технологии).           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рка показала, что адаптация первоклассников проходит в целом успешно. Основная часть детей благополучно адаптировались к новым условиям школьной жизни и чувствуют себя комфортно.  Однако есть и такой ребенок, который    дезадаптирован  и нуждается в специальной помощи.   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Рекомендовано: 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овать педагогическую помощь детям с ослабленным вниманием;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четать  групповую и индивидуальную формы учебной деятельности учащихс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134"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134"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2127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53:00Z</dcterms:created>
  <dc:creator>User</dc:creator>
  <dc:description/>
  <cp:keywords/>
  <dc:language>en-US</dc:language>
  <cp:lastModifiedBy>1</cp:lastModifiedBy>
  <cp:lastPrinted>2014-11-07T15:15:00Z</cp:lastPrinted>
  <dcterms:modified xsi:type="dcterms:W3CDTF">2020-12-30T08:18:00Z</dcterms:modified>
  <cp:revision>8</cp:revision>
  <dc:subject/>
  <dc:title>СПРАВКА</dc:title>
</cp:coreProperties>
</file>